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2"/>
          <w:szCs w:val="24"/>
        </w:rPr>
        <w:t>(Từ 01.8.2022 - 07.8.2022</w:t>
      </w:r>
      <w:r>
        <w:rPr>
          <w:rFonts w:cs="Times New Roman" w:ascii="Times New Roman" w:hAnsi="Times New Roman"/>
          <w:sz w:val="12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96"/>
        <w:gridCol w:w="4626"/>
        <w:gridCol w:w="999"/>
        <w:gridCol w:w="3000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 CÔNG TÁC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 PH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ỜI G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ao ban cơ qu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Toàn cơ qua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8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&amp;ĐT (Phòng họp 6.6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B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ường vụ Đảng ủy Sở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BTV Đảng ủy Sở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Sau họp BGĐ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am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huấn hướng dẫn thực hiện Chương trình GDMN sau sửa đổi và bồi dưỡng nâng cao năng lực chuyên môn cho CBQL và GVMN năm 2022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 ngày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ộ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CĐN; Phòng TCCB; GDMN; GDTrH; KHTC; TTr Sở; VP Sở; Thư mời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Thi đua – Khen thưởng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hai mạc tập huấn sách giáo khoa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Ô. Quốc; Phòng GDTr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3.2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8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Phú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n toàn thực phẩm cho trường học trên địa bàn Thành phố Hồ Chí Minh năm 2022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.CTT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rường Ti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guyễn Văn Trỗi, Quận 4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ực tiếp kết hợp trực tuyến Sử dụng SGK lớp 3 các môn Nghệ thuật, Tin Học, Anh Văn, GDTC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ngày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 và các điểm cầu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n toàn thực phẩm cho trường học trên địa bàn Thành phố Hồ Chí Minh năm 2022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.CTT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ạ Quang Bử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n toàn thực phẩm cho trường học trên địa bàn Thành phố Hồ Chí Minh năm 202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.CTT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ờ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CS Lê Văn Hưu (Nhà Bè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8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kinh doanh dịch vụ tư vấn du học và Trung tâm NN-TH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QLCSGDNCL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TP Thủ Đức, Tân Bìn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ành ph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ủ Đức, quận Tân Bì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n toàn thực phẩm cho trường học trên địa bàn Thành phố Hồ Chí Minh năm 2022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.CTT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Anh Xuân, Quận 1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: - Duyệt Kế hoạch năm học 2022 – 202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Ban Giám đốc; Trưởng các Phòng thuộc Sở; TTTT&amp;CTGD; Trung tâm NN-T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8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trường THPT Đông Dương, Quốc tế APU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 QLCSGDNCL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GDTrH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CB, KHTC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đơn vị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, tin học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; TP Thủ Đức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n toàn thực phẩm cho trường học trên địa bàn Thành phố Hồ Chí Minh năm 2022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.CTT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 Phú Tây 2 (Bình Chánh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Tập huấ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đảm bảo an toàn thực phẩm cho trường học trên địa bàn Thành phố Hồ Chí Minh năm 2022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òng.CTT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ạc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HC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Bình Trị Đông A (Bình Tân)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8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ễ kh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ạc Liên hoan ca khúc "Chú ve con" lần thứ 25 - Hè năm 202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Dũng, Phòng CTTT, GDTr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DTX-CN&amp;ĐH, QLCSGDNCL, Thư mờ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ông viê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ước Đầm Sen.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8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>-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ạch Thị Kim Linh (Phó Chánh Văn phòng Sở)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8</w:t>
            </w:r>
          </w:p>
        </w:tc>
        <w:tc>
          <w:tcPr>
            <w:tcW w:w="6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110" w:right="-8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8-03-30T13:22:00Z</cp:lastPrinted>
  <dcterms:modified xsi:type="dcterms:W3CDTF">2022-07-31T02:37:00Z</dcterms:modified>
  <cp:revision>194</cp:revision>
  <dc:subject/>
  <dc:title>SỞ GIÁO DỤC VÀ ĐÀO TẠO              LỊCH CÔNG TÁC TUẦN</dc:title>
</cp:coreProperties>
</file>